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6-07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4-006756-16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3 января 2025 года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ламова Евгения Борисо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Шаламов Е.Б. 21 сентября 2024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старшего инспектора по ИАЗ ЦАФАП в ОДД ГИБДД УМВД России по ХМАО-Югре №18810586240620051774 от 20.06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/>
        <w:t>Шаламов Е.Б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«Мировые судьи»</w:t>
      </w:r>
      <w:r>
        <w:rPr/>
        <w:t xml:space="preserve">. </w:t>
      </w:r>
    </w:p>
    <w:p>
      <w:pPr>
        <w:pStyle w:val="Normal"/>
        <w:ind w:firstLine="540"/>
        <w:jc w:val="both"/>
        <w:rPr>
          <w:rFonts w:eastAsia="MS Mincho;ＭＳ 明朝"/>
          <w:color w:val="000000"/>
        </w:rPr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</w:t>
      </w:r>
      <w:r>
        <w:rPr>
          <w:color w:val="000000"/>
        </w:rPr>
        <w:t xml:space="preserve"> </w:t>
      </w:r>
      <w:r>
        <w:rPr/>
        <w:t>Шаламова Е.Б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№ 627292 от 18.10.2024, с которым </w:t>
      </w:r>
      <w:r>
        <w:rPr/>
        <w:t>Шаламов Е.Б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отсутствуют финансы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спектора по ИАЗ ЦАФАП в ОДД ГИБДД УМВД России по ХМАО-Югре №18810586240620051774 от 20.06.2024 по делу об административном правонарушении, предусмотренном ч. 2 ст. 12.9 Кодекса РФ об административных правонарушениях, согласно которому Шаламову Е.Б. назначено административное наказание в виде административного штрафа в размере 500 рублей. Постановление вступило в законную силу 22.07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ведения об отправлении, согласно которым копия постановления №18810586240620051774 от 20.06.2024 </w:t>
      </w:r>
      <w:r>
        <w:rPr>
          <w:color w:val="000000"/>
        </w:rPr>
        <w:t xml:space="preserve">была направлена </w:t>
      </w:r>
      <w:r>
        <w:rPr/>
        <w:t>Шаламову Е.Б</w:t>
      </w:r>
      <w:r>
        <w:rPr>
          <w:color w:val="000000"/>
        </w:rPr>
        <w:t>. почтовым отправлением, получена им не была, возвращена в связи с истечением срока хранения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color w:val="000000"/>
        </w:rPr>
        <w:t>- копия рапорта инспектора ДПС ОВ ДПС ГИБДД ОМВД России по г. Мегиону от 18.10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паспорта Шаламова Е.Б.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Шаламов Е.Б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з представленных материалов дела следует, что постановление по делу об административном правонарушении №</w:t>
      </w:r>
      <w:r>
        <w:rPr/>
        <w:t xml:space="preserve">18810586240620051774 от 20.06.2024 </w:t>
      </w:r>
      <w:r>
        <w:rPr>
          <w:color w:val="000000"/>
        </w:rPr>
        <w:t xml:space="preserve">было направлено </w:t>
      </w:r>
      <w:r>
        <w:rPr/>
        <w:t>Шаламову Е.Б</w:t>
      </w:r>
      <w:r>
        <w:rPr>
          <w:color w:val="000000"/>
        </w:rPr>
        <w:t xml:space="preserve">. по почте по адресу места жительства </w:t>
      </w:r>
      <w:r>
        <w:rPr/>
        <w:t>Шаламова Е.Б</w:t>
      </w:r>
      <w:r>
        <w:rPr>
          <w:color w:val="000000"/>
        </w:rPr>
        <w:t xml:space="preserve">., указанному при постановке на регистрационный учет транспортного средства. 11.07.2024 почтовое отправление возвращено из-за истечения срока хранения, мер к получению почтовой корреспонденции </w:t>
      </w:r>
      <w:r>
        <w:rPr/>
        <w:t>Шаламов Е.Б</w:t>
      </w:r>
      <w:r>
        <w:rPr>
          <w:color w:val="000000"/>
        </w:rPr>
        <w:t>. не принял. Сведений об уважительности причин неполучения почтового отправления мировому судье не представлен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аким образом, постановление № </w:t>
      </w:r>
      <w:r>
        <w:rPr/>
        <w:t xml:space="preserve">18810586240620051774 от 20.06.2024 </w:t>
      </w:r>
      <w:r>
        <w:rPr>
          <w:color w:val="000000"/>
        </w:rPr>
        <w:t xml:space="preserve">года считается врученным </w:t>
      </w:r>
      <w:r>
        <w:rPr/>
        <w:t>Шаламову Е.Б</w:t>
      </w:r>
      <w:r>
        <w:rPr>
          <w:color w:val="000000"/>
        </w:rPr>
        <w:t>. 11.07.2024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ледовательно, указанное постановление вступило в законную силу 22.07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Шаламова Е.Б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620051774 </w:t>
      </w:r>
      <w:r>
        <w:rPr>
          <w:color w:val="000000"/>
        </w:rPr>
        <w:t xml:space="preserve">по делу об административном правонарушении от 20.06.2024 в материалах дела не имеетс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18.10.2024 протокола об административном правонарушении в отношении </w:t>
      </w:r>
      <w:r>
        <w:rPr/>
        <w:t>Шаламова Е.Б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Шаламовым Е.Б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Шаламова Е.Б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Шаламову Е.Б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Шаламова Евгения Борис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двукратном размере суммы неуплаченного административного штрафа</w:t>
      </w:r>
      <w:r>
        <w:rPr/>
        <w:t xml:space="preserve">, что составляет 1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22672420160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     Е.В. Дубаенко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